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ШКОЛСКА УСТАНОВ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''НАДА НАУМОВИЋ''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:04/1-177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Дана:07.</w:t>
      </w:r>
      <w:r>
        <w:rPr>
          <w:rFonts w:cs="Arial" w:ascii="Arial" w:hAnsi="Arial"/>
        </w:rPr>
        <w:t>05.2020</w:t>
      </w:r>
      <w:r>
        <w:rPr>
          <w:rFonts w:cs="Arial" w:ascii="Arial" w:hAnsi="Arial"/>
          <w:lang w:val="ru-RU"/>
        </w:rPr>
        <w:t xml:space="preserve"> год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 А Г У Ј Е В А Ц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број:04/1-176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ru-RU"/>
        </w:rPr>
        <w:t>06.05.2020. године, Директор ПУ ''Нада Наумовић'' Крагујевац донос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 додели уговора </w:t>
      </w:r>
      <w:r>
        <w:rPr>
          <w:rFonts w:cs="Arial" w:ascii="Arial" w:hAnsi="Arial"/>
          <w:b/>
          <w:bCs/>
          <w:lang w:val="sr-CS"/>
        </w:rPr>
        <w:t xml:space="preserve">за набавку намирница за припремање хран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дма</w:t>
      </w:r>
      <w:r>
        <w:rPr>
          <w:rFonts w:cs="Arial" w:ascii="Arial" w:hAnsi="Arial"/>
          <w:b/>
          <w:bCs/>
          <w:lang w:val="sr-CS"/>
        </w:rPr>
        <w:t xml:space="preserve"> партија –  поврће мрзло и кнзервира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Предшколска установа ''Нада Наумовић''  као наручилац, у поступку јавне набавке </w:t>
      </w:r>
      <w:r>
        <w:rPr>
          <w:rFonts w:cs="Arial" w:ascii="Arial" w:hAnsi="Arial"/>
          <w:bCs/>
          <w:lang w:val="ru-RU"/>
        </w:rPr>
        <w:t xml:space="preserve">број: 1.1.1/20 набавка </w:t>
      </w:r>
      <w:r>
        <w:rPr>
          <w:rFonts w:cs="Arial" w:ascii="Arial" w:hAnsi="Arial"/>
          <w:lang w:val="ru-RU"/>
        </w:rPr>
        <w:t>добара под називом: набавка намирница за припремање хране  за потребе установе обликована по партијама укупно 8, з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едма</w:t>
      </w:r>
      <w:r>
        <w:rPr>
          <w:rFonts w:cs="Arial" w:ascii="Arial" w:hAnsi="Arial"/>
          <w:bCs/>
          <w:lang w:val="sr-CS"/>
        </w:rPr>
        <w:t xml:space="preserve"> партија –  поврће мрзло и кнзервирано .</w:t>
      </w:r>
      <w:r>
        <w:rPr>
          <w:rFonts w:cs="Arial" w:ascii="Arial" w:hAnsi="Arial"/>
          <w:lang w:val="ru-RU"/>
        </w:rPr>
        <w:t>Уговор о јавној набавци додељује понуђач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''Интеркомец'' д.о.о Рача, ул. Краља Александра Карађорђевића број  32,  матични број:06563503, ПИБ:1012268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разложењ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На основу Одлуке о покретању поступка јавне набавке бр. 04/1-1367 од  13.03.2020. године, ПУ ''Нада Наумовић'' Крагујевац, спровела  је отворен поступак јавне набавке, за набавку добара бр. 1.1.1/20 под називом: Набавка намирница за припремање хране за потребе Установе обликована по партијама, </w:t>
      </w:r>
      <w:r>
        <w:rPr>
          <w:rFonts w:cs="Arial" w:ascii="Arial" w:hAnsi="Arial"/>
          <w:bCs/>
          <w:lang w:val="ru-RU"/>
        </w:rPr>
        <w:t>седма</w:t>
      </w:r>
      <w:r>
        <w:rPr>
          <w:rFonts w:cs="Arial" w:ascii="Arial" w:hAnsi="Arial"/>
          <w:bCs/>
          <w:lang w:val="sr-CS"/>
        </w:rPr>
        <w:t xml:space="preserve"> партија –  поврће мрзло и кнзервиран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>Назив и ознака из општег речника набавки: 15331170,1533146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Позив за подношење понуда и конкурсна документација објављени су на Порталу јавних набавки ( </w:t>
      </w:r>
      <w:r>
        <w:rPr>
          <w:rFonts w:cs="Arial" w:ascii="Arial" w:hAnsi="Arial"/>
        </w:rPr>
        <w:t>port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j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Процењена вредност јавне набавке  за предметну партију </w:t>
      </w:r>
      <w:r>
        <w:rPr>
          <w:rFonts w:cs="Arial" w:ascii="Arial" w:hAnsi="Arial"/>
          <w:bCs/>
          <w:lang w:val="sr-CS"/>
        </w:rPr>
        <w:t>поврће мрзло и кнзервирано</w:t>
      </w:r>
      <w:r>
        <w:rPr>
          <w:rFonts w:cs="Arial" w:ascii="Arial" w:hAnsi="Arial"/>
          <w:lang w:val="ru-RU"/>
        </w:rPr>
        <w:t xml:space="preserve"> износи:848.537,00 динара без ПДВ-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>Рок за достављање понуда био је до 15.04.2020. године до 09:00 часова.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/>
      </w:pPr>
      <w:r>
        <w:rPr>
          <w:rFonts w:cs="Arial" w:ascii="Arial" w:hAnsi="Arial"/>
          <w:lang w:val="ru-RU"/>
        </w:rPr>
        <w:t>До истека рока за подношење понуда на адресу наручиоца благовремено пристигле су: 1</w:t>
      </w:r>
      <w:r>
        <w:rPr/>
        <w:t xml:space="preserve"> понуда и то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64"/>
        <w:gridCol w:w="3313"/>
        <w:gridCol w:w="1959"/>
        <w:gridCol w:w="1440"/>
      </w:tblGrid>
      <w:tr>
        <w:trPr>
          <w:trHeight w:val="5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. Б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од којим је понуда заведе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ив или шифра понуђа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    прије</w:t>
            </w: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''Интеркомец'' д.о.о Ра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.04.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sr-CS"/>
              </w:rPr>
              <w:t>.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8,</w:t>
            </w:r>
            <w:r>
              <w:rPr>
                <w:rFonts w:cs="Arial" w:ascii="Arial" w:hAnsi="Arial"/>
              </w:rPr>
              <w:t>52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благовремених  понуда: нем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>Поступак  јавног отварања понуда спроведен је одмах по истеку рока за достављање понуда, дана 15.04.2020. године са почетком у 09:30 часова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>Јавном отварању понуда, на основу предатог пуномоћја, присуствовали су овлашћени представници понуђача, На спроведени поступак није било примедби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нуђени су следећи услови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lang w:val="ru-RU"/>
        </w:rPr>
        <w:t>Понуђач: 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''Интеркомец'' д.о.о Рача, ул. Краља Александра Карађорђевића број  32,  матични број:06563503, ПИБ:101226807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</w:rPr>
        <w:t>Основни елементи понуде:</w:t>
      </w:r>
    </w:p>
    <w:p>
      <w:pPr>
        <w:pStyle w:val="Msolistparagraph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bCs/>
          <w:lang w:val="ru-RU"/>
        </w:rPr>
        <w:t>понуђена цена:838.161,00 динара без ПДВ-а односно 939.924,20 динара са ПДВ-о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ок важења фиксне цене: 90 дана од дана закључења угово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ок важења понуде: 90  дана од дана отварања понуд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ок испоруке: 1 дан од дана поруџбин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слови плаћања: 45 дана од датума пријема фактуре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тручна оцена понуда:</w:t>
      </w:r>
    </w:p>
    <w:p>
      <w:pPr>
        <w:pStyle w:val="Msolistparagraph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ru-RU"/>
        </w:rPr>
        <w:t xml:space="preserve">Комисија је у поступку стручне оцене понуда констатовала да је понуда понђача ''Интеркомец'' д.о.о Рача оцењена као </w:t>
      </w:r>
      <w:r>
        <w:rPr>
          <w:rFonts w:cs="Arial" w:ascii="Arial" w:hAnsi="Arial"/>
          <w:b/>
          <w:lang w:val="ru-RU"/>
        </w:rPr>
        <w:t>прихватљив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На основу критеријума ''најнижа понуђена цена'' извршено је </w:t>
      </w:r>
      <w:r>
        <w:rPr>
          <w:rFonts w:cs="Arial" w:ascii="Arial" w:hAnsi="Arial"/>
          <w:bCs/>
          <w:lang w:val="ru-RU"/>
        </w:rPr>
        <w:t xml:space="preserve">рангирање прихватљивих понуда </w:t>
      </w:r>
      <w:r>
        <w:rPr>
          <w:rFonts w:cs="Arial" w:ascii="Arial" w:hAnsi="Arial"/>
          <w:lang w:val="ru-RU"/>
        </w:rPr>
        <w:t>на следећи начин:</w:t>
      </w:r>
    </w:p>
    <w:p>
      <w:pPr>
        <w:pStyle w:val="Msolistparagraph"/>
        <w:numPr>
          <w:ilvl w:val="0"/>
          <w:numId w:val="4"/>
        </w:numPr>
        <w:autoSpaceDE w:val="false"/>
        <w:spacing w:before="0" w:after="0"/>
        <w:ind w:left="357" w:hanging="357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''Интеркомец'' д.о.о Рача,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>Комисија за јавну набавку после спроведене стручне оцене понуда, констатује да је најповољнију понуду за</w:t>
      </w:r>
      <w:r>
        <w:rPr>
          <w:rFonts w:cs="Arial" w:ascii="Arial" w:hAnsi="Arial"/>
          <w:lang w:val="ru-RU"/>
        </w:rPr>
        <w:t xml:space="preserve"> седму </w:t>
      </w:r>
      <w:r>
        <w:rPr>
          <w:rFonts w:cs="Arial" w:ascii="Arial" w:hAnsi="Arial"/>
          <w:bCs/>
          <w:lang w:val="sr-CS"/>
        </w:rPr>
        <w:t xml:space="preserve">партију – поврће мрзло и конзервирано </w:t>
      </w:r>
      <w:r>
        <w:rPr>
          <w:rFonts w:cs="Arial" w:ascii="Arial" w:hAnsi="Arial"/>
          <w:lang w:val="sr-CS"/>
        </w:rPr>
        <w:t>дао:</w:t>
      </w:r>
      <w:r>
        <w:rPr>
          <w:rFonts w:cs="Arial" w:ascii="Arial" w:hAnsi="Arial"/>
          <w:b/>
          <w:lang w:val="ru-RU"/>
        </w:rPr>
        <w:t xml:space="preserve"> ''Интеркомец'' д.о.о Рача, ул. Краља Александра Карађорђевића број  32,  матични број:06563503, ПИБ:101226807 </w:t>
      </w:r>
      <w:r>
        <w:rPr>
          <w:rFonts w:cs="Arial" w:ascii="Arial" w:hAnsi="Arial"/>
          <w:lang w:val="ru-RU"/>
        </w:rPr>
        <w:t>и који ће предметну набавку реализовати: самостално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/>
      </w:pP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 предлаже наручиоцу његов избор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На основу напред наведеног донета је одлука као у диспозитиву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Правна поук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 xml:space="preserve">Понуђач који  сматра  да  су му доношењем одлуке о додели уговора повређена права, може да покрене поступак за заштиту права у року од 10 дана од дана објављивања ове Одлуке на Портали јавних набавки. Захтев за заштиту права подноси се Наручиоцу а копија се истовремено доставља Републичкој комисији за заштиту права, непосредно или препорученом поштом. Уз поднети захтев доставља се доказ о уплати таксе у износу од 120.000,00 динара на текући рачун Буђета Републике Србије бр.840-3678845-06,шифра плаћања: 153 или 253; позив на број:подаци о броју или ознаци јавне набавке поводом које се подноси захтев за заштиту права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Директор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lang w:val="sr-C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2:00Z</dcterms:created>
  <dc:creator>Mara</dc:creator>
  <dc:description/>
  <cp:keywords/>
  <dc:language>en-US</dc:language>
  <cp:lastModifiedBy>Mara</cp:lastModifiedBy>
  <cp:lastPrinted>2020-05-06T12:46:00Z</cp:lastPrinted>
  <dcterms:modified xsi:type="dcterms:W3CDTF">2020-05-06T10:47:00Z</dcterms:modified>
  <cp:revision>5</cp:revision>
  <dc:subject/>
  <dc:title>ПРЕДШКОЛСКА УСТАНОВА</dc:title>
</cp:coreProperties>
</file>